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  <w:tab w:val="left" w:pos="1452" w:leader="none"/>
          <w:tab w:val="right" w:pos="4569" w:leader="none"/>
        </w:tabs>
        <w:spacing w:lineRule="auto" w:line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1315" w:leader="none"/>
          <w:tab w:val="left" w:pos="1452" w:leader="none"/>
          <w:tab w:val="right" w:pos="4569" w:leader="none"/>
        </w:tabs>
        <w:spacing w:lineRule="auto" w:line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ом директора МОУ «Средняя школа № 2»</w:t>
      </w:r>
    </w:p>
    <w:p>
      <w:pPr>
        <w:pStyle w:val="Normal"/>
        <w:autoSpaceDE w:val="false"/>
        <w:jc w:val="right"/>
        <w:rPr>
          <w:rFonts w:eastAsia="TimesNewRomanPSMT;Times New Roman"/>
          <w:sz w:val="28"/>
          <w:szCs w:val="28"/>
        </w:rPr>
      </w:pPr>
      <w:r>
        <w:rPr>
          <w:sz w:val="26"/>
          <w:szCs w:val="26"/>
          <w:lang w:eastAsia="en-US"/>
        </w:rPr>
        <w:t>от 31 августа 2023г. №312/1</w:t>
      </w:r>
    </w:p>
    <w:p>
      <w:pPr>
        <w:pStyle w:val="Normal"/>
        <w:autoSpaceDE w:val="false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46"/>
        <w:gridCol w:w="2190"/>
        <w:gridCol w:w="301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 xml:space="preserve">МОУ «Средняя школа №2» г. Устюжна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общее образование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. Основные школьные дел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СЕНТ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спорта «Мы – за ЗОЖ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народный праздник – День Знаний. Общешкольная торжественная линейка 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bookmarkStart w:id="0" w:name="_Hlk83585449"/>
            <w:r>
              <w:rPr>
                <w:sz w:val="24"/>
                <w:szCs w:val="24"/>
              </w:rPr>
              <w:t>«1 сентября – День знаний»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 «1 сентября – Всенародный праздни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науки и технологий «Слава российской нау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ОБЖ «Культура безопасного поведения в Ч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Сотрудники ГИБДД, ПНД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доровья «Профилактика ОРВИ, гриппа 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День солидарности в борьбе с терроризмом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– против террора»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 памяти «Мы помни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 – </w:t>
            </w:r>
            <w:r>
              <w:rPr>
                <w:sz w:val="24"/>
                <w:szCs w:val="24"/>
              </w:rPr>
              <w:t>День окончания Второй мировой войны (1945 год): и</w:t>
            </w:r>
            <w:r>
              <w:rPr>
                <w:sz w:val="24"/>
                <w:szCs w:val="24"/>
              </w:rPr>
              <w:t xml:space="preserve">сторический десан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Россия»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«Чистый лес: наведем порядок сами!», «Чистый горд» и «Желтый лис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24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9.-15.10.2023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 – Международный День распростране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: урок грамот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 – День воинской славы России: </w:t>
            </w:r>
            <w:r>
              <w:rPr>
                <w:sz w:val="24"/>
                <w:szCs w:val="24"/>
              </w:rPr>
              <w:t>Бородинское сражение русской армии под командованием М.И. Кутузова с французской армией (1912г.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 – День начала блокады Ленинграда (1941 год): 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Блокадный  Ленингра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ГИБДД «Безопасная дорога в школу». Безопасное поведение на дороге и опасности, которые могут встретиться по дороге в школу и домой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-20.09.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bookmarkStart w:id="1" w:name="_Hlk83589185"/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bookmarkStart w:id="2" w:name="_Hlk83589185"/>
            <w:r>
              <w:rPr>
                <w:sz w:val="24"/>
                <w:szCs w:val="24"/>
              </w:rPr>
              <w:t>Отряд ЮИД «Светофор»</w:t>
            </w:r>
            <w:bookmarkEnd w:id="2"/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 – День воинской славы России: </w:t>
            </w:r>
            <w:r>
              <w:rPr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990 г.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Всероссийский День трезвости: информационный ч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125 лет со дня рождения В.Л. Гончар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международный День памяти жертв фашизма: урок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-осень в рамках выполнения нормативов ВФСК «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«Золотая осе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 – 130 лет со дня рождения И.М. Виноградов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в рамках Всероссийской акции «Вместе всей семь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росс Н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52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.09 – День рождения советской гвардии (1941 год): урок Мужества «Советская гвардия. Боевое братст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лг памяти: ветеран живет рядом. Спешите делать добрые дела»: помощь ветеранам Великой Отечественной войны 1941-1945 гг., труженикам тыла, одиноким пожилым граждан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8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 – Международный День мира: урок духовности «Голубь мира» в рамках Международного торжественного сбора «Единый час духовности «Голубь мир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моб «Голубь мира» в поддержку ми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 – День воинской славы России: </w:t>
            </w:r>
            <w:r>
              <w:rPr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 (1380 год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6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– День образования Вологодской области: тематический урок «Моя родина – Вологодч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ыборов лидеров ШУС и РДД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– Международный День жестовых языков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 «Безопасная дорога в школу и дом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29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 – Международный День глухих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– День работников дошкольного образова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бо нашим воспитателям детского сада!» в рамках дня работника дошко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 – начало битвы под Москвой (1941 год): урок Мужества «Битва под Москв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 – День интернета в России. Всероссийский урок медиабезопасности школьников в сети Интернет: знакомство с сайтом «Сетевич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ОКТ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духовности и нравственности «От всей душ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международный День пожилых людей. День добра и уважения. Акция «Долг памяти. Спешите делать добро. Ветераны живут рядом» (помощь ветеранам (дети ВОВ) ко Дню пожилого человека и дню учителя, поздравле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Международный День музыки: музыкаль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День гражданской обороны МЧС России: Всероссийский открытый урок ОБЖ «Правила безопасного поведения детей в опасных для жизни и здоровья ситуациях (ЧС)», «Про Мужественных, Честных, Сильных» в рамках Месячника гражданской оборо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bookmarkStart w:id="3" w:name="_Hlk63806546"/>
            <w:r>
              <w:rPr>
                <w:sz w:val="24"/>
                <w:szCs w:val="24"/>
              </w:rPr>
              <w:t xml:space="preserve">Общешкольная викторина </w:t>
            </w:r>
            <w:bookmarkEnd w:id="3"/>
            <w:r>
              <w:rPr>
                <w:sz w:val="24"/>
                <w:szCs w:val="24"/>
              </w:rPr>
              <w:t>«Школа безопасности. Безопасность и защита человека в опасных и Ч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Всемирный День животных: урок Доброты «С любовью к животным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ая викторина «В мире животных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 – Международный День учителя: фотозона РДДМ «Школьная жиз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блера: проведение уроков учениками-дубле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бо вам, учителя!»: видеопоздравления учителям от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очта «Спасибо вам, учителя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нлайн-концерт  для учителей и ветеранов «От всей душ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– Международный День детского церебрального паралича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конкурса чтецов «Душа храни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00 лет со дня рождения академика Российской академии образования Эрдниева Пюрвя Мучкаевич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Всемирный День математики: математ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Экологический урок «Экология и энергосбережение» в рамках Всероссийского фестиваля энергосбережения «#ВместеЯрч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Засветись! Стань заметнее!»: </w:t>
            </w:r>
            <w:r>
              <w:rPr>
                <w:sz w:val="24"/>
                <w:szCs w:val="24"/>
                <w:shd w:fill="FFFFFF" w:val="clear"/>
              </w:rPr>
              <w:t>наличие светоотражающих элементов</w:t>
            </w:r>
            <w:r>
              <w:rPr>
                <w:sz w:val="24"/>
                <w:szCs w:val="24"/>
              </w:rPr>
              <w:t xml:space="preserve"> Рейд родителей «Родительский патруль» и школьного отряда ЮИД «Светоф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2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русскому силомеру «Сила РДДМ»: школь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сенняя мозаика или Путешествие в сказк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5.10 – Международный День школьных библиотек: презентация детских еженедель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й-ка» в рамках международного дня школьных библиот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1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осен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, посвященная Дню Рождения РДДМ: тематический классный час «Что такое РДДМ?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оржественная церемония вступления в ряды РДДМ «Вместе – мы можем больш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 – День памяти жертв политических репрессий: урок памяти «Я помню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НО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правовой культуры «Я и закон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нлайн-проекта «Нескучные каникул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07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 – День</w:t>
            </w:r>
            <w:r>
              <w:rPr>
                <w:sz w:val="24"/>
                <w:szCs w:val="24"/>
              </w:rPr>
              <w:t xml:space="preserve"> воинской славы России: День народного единства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1 – День воинской славы России: </w:t>
            </w:r>
            <w:r>
              <w:rPr>
                <w:sz w:val="24"/>
                <w:szCs w:val="24"/>
              </w:rPr>
              <w:t>День проведения военного парада на Красной площади в городе Москве в ознаменование 24-ой годовщины Великой Октябрьской социалистической революции (1941 год): у</w:t>
            </w:r>
            <w:r>
              <w:rPr>
                <w:sz w:val="24"/>
                <w:szCs w:val="24"/>
              </w:rPr>
              <w:t>рок Мужества «Проведения военного парада на Красной площади в Москве (1941 год)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– День памяти погибших при исполнении служебных обязанностей сотрудников органов внутренних дел России: урок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– Международный День КВН (60 лет)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u w:val="single"/>
              </w:rPr>
            </w:pPr>
            <w:r>
              <w:rPr/>
              <w:t>11.11 – 200 лет со дня рождения Ф.М. Достоевского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 – международный День энергосбере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Энергосберегай! Выключи свет, когда он не нужен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 – Всероссийский экологический праздник «Синичкин Де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акции «Кормушка. Помоги птицам перезимовать» Презентация «Помоги птицам перезимова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– Всемирный День Доброты: акция «Спешите делать добро! Поделись своей добротой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– Международный День слепых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ематическая неделя профилактики и Доброты «Азбука  безопасности и Добро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Всероссийский День призывника: информационная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 – международный День отказа от курения: беседы. 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ань свободным от курения хотя бы одни День» в рамках международного дня отказа от ку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Международный День вторичной переработки. Всероссийский ЭКО-урок «Разделяй с нами. Новые методы борьбы с Мусорным монстром. Как жить экологично в мегаполис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– Всемирный День толерантности: видео-урок «Мы – вместе» в рамках Всероссийской акции «Урок толерант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квест-игра «Город толерант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– Всероссийский урок «История самб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 – День рождения Деда Мороза: акция «Напиши письмо Деду Мороз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Всемирный День детей: Общешкольная викторина «Азбука безопасности и Добро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го консультирования несовершеннолетних и их родителей (законных представителей) в Устюженском районе в рамках общероссийской и областной акции «День правовой помощи детям»: тематические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 – 310 лет со дня рождения М.В. Ломонос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День начала Нюрнбергского процесса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всемирный День детей. Конвенция о правах ребенка: урок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в период понижения температуры. День противопожарной безопасности «Причины возникновения пожара и правила эвакуации. Огонь – друг или враг»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деля научно-технического творчества «Дети. Наука. Творчество»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школьный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астер</w:t>
            </w:r>
            <w:r>
              <w:rPr>
                <w:rStyle w:val="Emphasis"/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ласс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рмарка талантов-20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II межшкольный День проектов «Необычное в обычно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«Битва лего-волчков. Бейбле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– День словар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лет со дня рождения В.И. Даля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 – всемирный День приветств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 – Всемирный День памяти жертв ДТ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День памяти жертв ДТ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12.00 – Минута памяти», </w:t>
            </w:r>
            <w:r>
              <w:rPr>
                <w:sz w:val="24"/>
                <w:szCs w:val="24"/>
                <w:shd w:fill="FFFFFF" w:val="clear"/>
              </w:rPr>
              <w:t>посвященная памяти жертв ДТП и проявления сострадания к родственникам, понесшим тяжелую утра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дорожно-транспортная викторина по ПДД викторина «Азбука дорожной безопас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щешкольная неделя профориентации «В мире професс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к занятости «Вологодская область – территория твоих возможност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 – Международный День Матери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онлайн-фестиваль инструментальной музыки «Музыкальна осе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ДЕКА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творчества «Новогодний серпантин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 движе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поведения на улицах и дорогах в осенне-зимнее время. Осторожно, гололед! ПДД и ТБ во время гололеда: беседы-инструктаж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илосердия по формированию в обществе толерантного отношения к детям-инвалидам: сбор игрушек для «Коробки храбрости», уроки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Всемирный День борьбы со СПИДом: урок здоровья «Стоп СПИД-ВИЧ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 – День воинской славы России: победа нахимовцев над турецкой эскадрой у мыса Синоп в 1953 году: урок Муже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– международный День инвалидов: урок Доброты «Разные люди. Равные возможности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– День неизвестного солдата: урок Мужества «Нет в России семьи такой, где б ни памятен был своей герой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фестиваль творчества «Новогодний калейдоско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– День добровольца (волонтера) в России: урок добра «Кто такой волонтер?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– День воинской славы России: </w:t>
            </w:r>
            <w:r>
              <w:rPr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2041 год): урок Мужества «Разгром немецких войск под Москв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 – День Александра Невского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дартсу «Снайпе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2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уки и творчества «Планета знаний»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 «Шаг в наук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русскому силомеру «Сила РДДМ»: региоаль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-11.0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 – международный День борьбы с коррупци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мятка о том, что нужно каждому знать о корруп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 – День воинской славы России: День Героев Отечества: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нь Героев Отечества: прошлое и настояще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 – Торжественное вступление в ряды Юнарм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Битва эрудит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– День прав человека. Единый урок «Права челове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 – 200 лет со дня рождения Н.А. Некрас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 – День памяти россиян, погибших на Северном Кавказе: урок Мужества «Он вчера не вернулся из бо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День Конституции РФ. Всероссийский тематический урок «Конституция – главный закон стр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ы – граждане России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урнир по настольному тенни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лыжным гонкам «Открытие лыжного сезо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 в рамках проведения профилактического мероприятия «Внимание – Дети!» по использованию светоотражающих элементов. Акция «Засветись в темнот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 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, игротеки, утренники «Новогодний калейдоско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 – День воинской славы России: День взятия турецкой крепости Измаил русскими войсками под командованием А.В. Суворова (1990 г.): урок  Мужества «Штурм Измаил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 – 165 лет со дня рождения И.И. Александров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 – День спасателя в России: урок Муже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2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«Новогодний мик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зим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ЯНВА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духовности и нравственности «Жить в мире с собой и другим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– Новы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 – Всемирный День азбуки Брайля: бесе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 – 150 лет со дня рождения А.Н. Скрябина: музыкаль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 – День заповедников и национальных парков России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 – День российской печати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раеведческая конференция «Первое открыти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лыжным гонкам в рамках Всероссийской акции «Спорт - как альтернатива пагубным привычка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22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общешкольная неделя профилактики «Азбука нравственности»: уроки нравствен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тикета: Вежливость ничего не стоит, но много приносит! </w:t>
            </w:r>
          </w:p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Азбука вежливых сл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оброты: Доброта творит чудеса! Акция-игра «Добрая почта»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щения: Сначала все обдумай, а потом выполни!</w:t>
            </w:r>
          </w:p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едопыт» или Секреты общ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ружбы: Дружба – это здорово, в крепкой дружбе – наша сила!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игра «Подари улыбку миру!»: фотокросс «Самая лучезарная улыб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частья: </w:t>
            </w:r>
            <w:r>
              <w:rPr>
                <w:iCs/>
                <w:sz w:val="24"/>
                <w:szCs w:val="24"/>
              </w:rPr>
              <w:t>Величайшее  в мире счастье – это уверенность в том, что нас любят  за то, что мы такие, какие мы есть!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я-коллаж «Мы желаем счастья Вам…»: коллаж-поздравление классам и учител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 – международный День объятий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о шахматам на кубок РДДМ: региональный  этап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 – День российского студенчества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 – День воинской славы России: День полного освобождения советскими войсками города Ленинграда от блокады его немецко-фашистскими войсками (1944 год)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сероссийский урок памяти «Блокадный хлеб» в рамках Всероссийской акции «Блокадный хлеб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Памяти Жертв Холокоста.</w:t>
            </w:r>
          </w:p>
          <w:p>
            <w:pPr>
              <w:pStyle w:val="Normal"/>
              <w:widowControl/>
              <w:ind w:right="72" w:hanging="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7.01 – Международный День памяти жертв Холокоста: урок Памяти «Холокост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– День мобилизации против угрозы ядерной войны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ФЕВРАЛ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патриотизма «Я – гражданин и патриот Росси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дарок солдат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– День воинской славы России: День разгрома советскими войсками немецко-фашистских войск в Сталинградской битве (1943 год): урок Мужества «Бессмертный подвиг Советского народа: Сталинградская би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Армейский чемоданчи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гитационная акция «Есть такая профессия – Родину защищать!»: тематические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День российской науки: урок-презентация «От мечты к открытию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День памяти юного героя-антифашиста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02 – Всемирный День безопасного Интернета. Тематический урок «Безопасный Интернет или безопасность школьников в сети Интернет», «Азбука защиты информац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шаш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, Актив РДДМ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еделя Здоровья и без домашних зад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Международный День книгодарения. Общероссийская акция «Подари книгу. Дарите книги с любовью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игра «Прочитай эту книгу»: на специальном бланке класс рекомендует прочитать книги своим друзьям, одноклассни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курс на </w:t>
            </w:r>
            <w:r>
              <w:rPr>
                <w:caps/>
                <w:sz w:val="24"/>
                <w:szCs w:val="24"/>
              </w:rPr>
              <w:t>скорочтение</w:t>
            </w:r>
            <w:r>
              <w:rPr>
                <w:sz w:val="24"/>
                <w:szCs w:val="24"/>
              </w:rPr>
              <w:t xml:space="preserve"> «Книжное 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БУККРОССИНГ или «КНИЖНАЯ ярмар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ая почта Валентинок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ороль и королева валентин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обери сердечко»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 – День </w:t>
            </w:r>
            <w:r>
              <w:rPr>
                <w:sz w:val="24"/>
                <w:szCs w:val="24"/>
              </w:rPr>
              <w:t>памяти о россиянах, исполнявших служебный долг за пределами Отечества. День вывода советских войск из Афганистана: у</w:t>
            </w:r>
            <w:r>
              <w:rPr>
                <w:sz w:val="24"/>
                <w:szCs w:val="24"/>
              </w:rPr>
              <w:t>рок Мужества «Защитники Отечества: Ты в памяти и сердце моем, Афганистан, ты боль моей души…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инута Памяти», посвященная дню </w:t>
            </w:r>
            <w:r>
              <w:rPr>
                <w:sz w:val="24"/>
                <w:szCs w:val="24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фестиваль танца «Танцуют вс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 – международный День родного языка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урок «Международный День родного языка. Путешествие в сло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Дню защитника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селые старты «Сильные, смелые, ловкие, умелые», посвященные Дню Защитника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– День воинской славы России: День защитника Отечества: урок Мужества «Служить России суждено тебе и мне»</w:t>
            </w:r>
          </w:p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здравление ветеранов Великой Отечественной войны, воинов-интернационалистов с 23 февра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культурный праздник «Мороз и солнце, День чудесный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неделя профилактики наркозависимости «Независимое детство!», приуроченная к Международному дню борьбы с наркоманией и наркобизнесом (1 марта). Классные часы «В моей жизни много разного: и хорошего, и трудног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-0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center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МАРТ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культуры и традиций «Хорошие манеры – залог успеха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всемирный День гражданской обороны: Всероссийский открытый урок ОБЖ «Как вести себя в ЧС или правила поведения в любой чрезвычайной ситу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 по Ч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всемирный День иммунитета: урок здоров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международный День борьбы с наркоманией и наркобизнесом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Горячее сердце», посвященный Всероссийской общественно-государственной инициативе «Горячее сердце» и ответственному гражданскому поведению детей и молодежи, неравнодушному отношению к людям, нуждающимся в помощи в День Торжественной церемонии награждения лауреа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 «Самая лучшая на свете», посвященные международному женскому дн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Международному женскому Дню 8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3.03 – всемирный День писателя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селые старты «А, ну-ка, девочки», </w:t>
            </w:r>
            <w:r>
              <w:rPr>
                <w:sz w:val="24"/>
                <w:szCs w:val="24"/>
                <w:shd w:fill="FFFFFF" w:val="clear"/>
              </w:rPr>
              <w:t>посвященные Международному женскому Дню 8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щание с Азбук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очта для учителей «Поздравляем с Женским днем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 – международный День детского телевидения и радиовещания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 – Международный женский День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нлайн-концерт «Нашим любимым!»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нглийского я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-20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школьная научно-практическая конференция «Я познаю 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– День воссоединения Крыма с Россией: урок Мужества «Крым и Севастополь в истории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детской и юношеской книги: онлайн-акция «В гости к книг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29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музыки для детей и юношества. Музыкальный диктант «В мире музы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27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– всемирный  День Земли и леса: эколог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– всемирный День поэзии: литературный десант «Серебряный век русской куль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 – всемирный День борьбы с туберкулез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нимание! Туберкулез!». Санбюллетень «Туберкулез». Памятка «Профилактика туберкулез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3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осен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 – 140 лет со дня рождения К.И. Чуковского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АПРЕЛ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экологии «Здоровье – путь к успеху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Международный День птиц»: эколог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– День единения народов Беларуси и России: урок Дружбы «Судьба у нас едина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улыбку», посвященная дню сме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Все о птицах» в рамках Международного дня п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ладья» (игра в шахмат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«Азбука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-весна в рамках выполнения нормативов ВФСК «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 – Всемирный День здоровья: медицинский десант «Сегодня в моде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– против наркотиков, алкоголя и табака!»: веселые старты эстафеты в рамках Всемирного дня здоров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 акция «Зарядка для всех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Мы – за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Здоровье – путь  к успех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беды, посвящённый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0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– Всемирный День авиации и космонавтики: Гагаринский урок Мужества «Космос – это м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«Космическая виктор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Всемирному Дню космонав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– День экологических знаний: урок экологии «Чистые реки», «Лес и климат», «Разделяй с нами. Мир без мусор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акция «Открытка ко Дню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межрегионального конкурса чтецов «Отечески пенаты», посвященный юбилеям поэтов, 237-летию со дня рождения                             К.Н. Батюш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-16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есенняя Неделя Добра» под девизом «Мы вместе создаем наше будущее!»: помощь ветеранам, благоустройство памятников ВОВ, трудовой десант, профилактика ПАВ, беседы о ЗО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3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месте сохраним леса от пожаров» в рамках Всероссийской информационной кампании «Останови поджоги травы»: беседы, уроки ПП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5.05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 – День воинской славы России: День </w:t>
            </w:r>
            <w:r>
              <w:rPr>
                <w:sz w:val="24"/>
                <w:szCs w:val="24"/>
              </w:rPr>
              <w:t>победы русских воинов князя Александра Невского над немецкими рыцарями на Чудском озере (Ледовое побоище, 1242 год)</w:t>
            </w:r>
            <w:r>
              <w:rPr>
                <w:sz w:val="24"/>
                <w:szCs w:val="24"/>
              </w:rPr>
              <w:t>: урок Мужества «Ледовое побоище  1242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 – День памяти о геноциде советского народа нацистами и их пособниками в годы Великой Отечественной войны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весна-2024: экологические уроки, трудовой десант «Чистый город», «Спешите делать добрые дела»: уборка территории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-1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 – День местного самоуправления: бесе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 – Всемирный День Земли: экологический десант «Наш дом – планета Земл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неделя иммунизации «Вакцина приносит результат!»: беседы «Что мы знаем о профилактических прививках?», «Значение прививок в жизни школьников», «Клещевой энцефалит», «Гепатит 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30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сади дерево», посвящённая 79-летию Победы в Великой Отечественной войне 1941-1945 гг.: трудовой десант «Спешите делать добрые дела», уход за могилами ветеранов Великой Отечественной войны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</w:p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енный Героям Советского Союза, уроженцам Вологодской области, участникам Оштинской оборо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  <w:r>
              <w:rPr>
                <w:rStyle w:val="Fontstyle01"/>
                <w:color w:val="000000"/>
              </w:rPr>
              <w:t>«День школьного музея» (мероприятия в школьном музее, экспозиции, выставки, посвященные вологжанам-участникам Великой Отечественной войны 1941-1945 год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  <w:r>
              <w:rPr>
                <w:rStyle w:val="Fontstyle01"/>
                <w:color w:val="000000"/>
              </w:rPr>
              <w:t>«Забвению не подлежат» (изучение истории создания мест воинской славы: мемориалов, памятников, памятных знаков, обелисков, мемориальных досок и др., участие в их благоустройств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Долг памяти: ветеран живет рядом. Спешите делать добрые дела»: помощь ветеранам Великой Отечественной войны 1941-1945 гг., труженикам тыла, пожилым гражданам, посвященная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– День участников ликвидации последствий радиационных аварий и катастроф и памяти жертв этих аварий и катастроф: урок Мужества «Чернобыльская катастрофа вчера и сегодня Вспоминая о Чернобыле. Они спасли 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 – День российского парламентаризма: 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урок парламентаризма «Парламентский урок». Виртуальная экскурсия в Парламент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– всемирный День охраны труда: беседы «Счастье дается тому, кто много трудится» посвященные Празднику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открытый урок «Основы безопасности жизнедеятельности»: безопасный отдых в летний период, правила поведения в природной среде, на воде, при природных Ч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«ПТБ: Осторожно! Газ! Правила пользования газом и газовым оборудованием: секреты природного газа, о соблюдении правил пользования газом в быту детям, утечка бытового газ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1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.04 – День работников пожарной охраны: Всероссийский открытый урок ОБЖ – урок Мужества «Пожарный – профессия героическа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МАЙ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труда «Земля – наш дом. В союзе с природой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Праздник Весны и Труда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онлайн-фестиваль песни «Весенняя капел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 «Цвети Земля»: озеленение пришкольной территории в рамках Всероссийского экологического субботника «Зеленая весна-202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«Неделя Памяти»: мероприятия, посвященные 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ение для ветерана» в рамках областных патриотических акций «Вахта Памяти» и «Долг памяти: ветеран живет рядом», посвященных 79-й годовщине Победы в Великой Отечественной войне 1941-1945 г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 – дети!» в целях профилактики и предупреждения транспортных происшествий с несовершеннолетними в зоне движения поездов. Беседа-инструктаж «Железная дорога – не место для игр и развлечений, а зона повышенной опасности. Правила безопасности на железной дорог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1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сади дерево», посвящённая 79-летию Победы в Великой Отечественной войне 1941-1945 гг.:</w:t>
            </w:r>
            <w:r>
              <w:rPr>
                <w:rStyle w:val="Style17"/>
              </w:rPr>
              <w:t xml:space="preserve"> </w:t>
            </w:r>
            <w:r>
              <w:rPr>
                <w:rStyle w:val="Fontstyle01"/>
                <w:color w:val="000000"/>
              </w:rPr>
              <w:t>посадка деревьев на территории школы, гор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3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Роль Красной Армии в освобождении стран Европы от нацизм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-06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 – Международный День борьбы за права инвали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историческая викторина «Эхо войны…», посвященная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мотр строя и песни «Салют, Победа!», посвященный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 – День памяти и примирения, посвященный памяти жертв Второй мировой войны: Урок Мужества «Ты же выжил солдат!», «Герои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 – День воинской славы России:</w:t>
            </w:r>
            <w:r>
              <w:rPr>
                <w:sz w:val="24"/>
                <w:szCs w:val="24"/>
              </w:rPr>
              <w:t xml:space="preserve"> День Победы советского народа в Великой Отечественной войне 1941-1945 годов (1945 год)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атриотическая акция «Георгиевская ленточка», посвященная 79-летию 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международный День семей: Единый Всероссийский урок «Семья и Отечество в моей жизни». Беседа «Семейные заповеди. Сокровища семьи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«Берегите книги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2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firstLine="42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firstLine="42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 – международный День детского телефона доверия: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Доверься! Скажи о чем молчишь» в рамках Всероссийского «Марафона доверия-2019»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в твоем мобильнике» (8-800-2000-122) в рамках международного дня детского телефона доверия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рнет-марафон «Круг доверия», посвященный Международному дню детского телефона доверия (8-800-2000-12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-концерт «До свидания, начальная школа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День детских  общественных организаций России. 100-летие Всесоюзной пионерской организации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«Вместе – мы можем больше!», посвященная приему новых членов в ряды РДДМ (Российское движение школьник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#тольковместе, посвященная 19 мая,  Дню детских общественных организаций и объеди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всемирный День памяти умерших от ВИЧ/СПИД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Беседа «Профилактика наркомании и ВИЧ-инфекции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 xml:space="preserve">Торжественная </w:t>
            </w:r>
            <w:r>
              <w:rPr>
                <w:sz w:val="24"/>
                <w:szCs w:val="24"/>
              </w:rPr>
              <w:t>Церемония награждения по итогам года «Звезды школы-202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о свидания 1 класс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ыпуск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оржественная линейка: «Праздник Последнего звон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итогам 4 четверти, учебного года «Наши успехи и достижения по итогам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лет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родителей по итогам учебного года «Наши талан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употребления табачных явлений «Мы за чистые легкие» в рамках Всемирного дня без табака (31 мая).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льтимедиа урок «31 мая – всемирный День без табака.                              Курить – здоровью вредить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3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– День славянской письменности и культуры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 – всероссийский День библиотек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ИЮНЬ-АВГУСТ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отдыха «Летний калейдоскоп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– Международный День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Здравствуй, лето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 – День эколо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 – День русского языка – Пушкинский День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 – 350 лет со дня рожд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– День России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 – 100 лет со дня рождения знаменитого ортопеда Г.А. Илизарова: медицин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 –День дня начала Великой Отечественной войны и начала героической обороны Брестской крепости (1941 год). День памяти и скорби. Свеча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 – День молодеж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 – День семьи, любви и вер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 – День Крещения Руси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 – Международный День коренных народов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 – День физкультур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 – День Государственного флаг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 – День воинской славы России. </w:t>
            </w:r>
            <w:r>
              <w:rPr>
                <w:sz w:val="24"/>
                <w:szCs w:val="24"/>
                <w:shd w:fill="FFFFFF" w:val="clear"/>
              </w:rPr>
              <w:t>День разгрома советскими войсками немецко-фашистских войск в Курской битве в 1943 году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 – День российского ки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областных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2. Школьный уро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(согласно тематическому планированию работы учителей-предметников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3. Классное руководство 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(согласно планам воспитательной работы классных руководителей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4. Курсы внеурочной деятельности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недел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рофес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: учимся для жиз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Н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алейдоско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коптер Pionermi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-сту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географ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и горизо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Э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Э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ий стрелок. Дар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Э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ий стрелок. Пулевая стрельб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Э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ист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 твоем класс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Н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обществозн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альное модел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нова В.Д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удож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нова В.Д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ту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книголю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русского я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хим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физ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ные вопросы информати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. Футбол в шко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Н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. Волейбо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Н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. ОФ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Н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color w:val="000000"/>
                <w:sz w:val="24"/>
                <w:szCs w:val="24"/>
                <w:u w:val="none"/>
              </w:rPr>
              <w:t>Дополнительное образовани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еселова Э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мире профес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сакова Н.Р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5. Самоуправлени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классных комитетов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нностей комитетов в класс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лассных комит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омандиры комитетов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«Школьная форма», «Школьный дневник», «Внешний вид», «Школьный учебник», «Сменная обув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лану Ш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6. Детские общественные объединени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 работы объеди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и конкурсах различного 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 работы объеди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лану детских общественных объеди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7. Профориентаци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дублера: проведение уроков учениками-дубле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ематическая неделя по профориентации «В мире професс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к занятости «Профессиональный навигатор будущег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«Ярмарка талантов-202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В мире профес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классный ч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экскур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представителями разных профессий: </w:t>
            </w:r>
            <w:r>
              <w:rPr>
                <w:rFonts w:eastAsia="Calibri"/>
                <w:sz w:val="24"/>
                <w:szCs w:val="24"/>
              </w:rPr>
              <w:t>дни</w:t>
            </w:r>
            <w:r>
              <w:rPr>
                <w:bCs/>
                <w:sz w:val="24"/>
                <w:szCs w:val="24"/>
              </w:rPr>
              <w:t xml:space="preserve"> открытых дверей на предприятиях «Знакомство с профессией: </w:t>
            </w:r>
            <w:r>
              <w:rPr>
                <w:bCs/>
                <w:sz w:val="24"/>
                <w:szCs w:val="24"/>
              </w:rPr>
              <w:t>Все профессии важны – все профессии нужн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8. Работа с родителям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одительских комит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990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оциальных паспортов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2799" w:leader="none"/>
              </w:tabs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</w:r>
            <w:r>
              <w:rPr>
                <w:spacing w:val="-1"/>
                <w:sz w:val="24"/>
                <w:szCs w:val="24"/>
              </w:rPr>
              <w:t>со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обеспече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3376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летнего лагеря отды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894" w:leader="none"/>
                <w:tab w:val="left" w:pos="2158" w:leader="none"/>
                <w:tab w:val="left" w:pos="2763" w:leader="none"/>
                <w:tab w:val="left" w:pos="3081" w:leader="none"/>
                <w:tab w:val="left" w:pos="3388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и </w:t>
            </w:r>
            <w:r>
              <w:rPr>
                <w:spacing w:val="-1"/>
                <w:sz w:val="24"/>
                <w:szCs w:val="24"/>
              </w:rPr>
              <w:t>диагнос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и учащихся с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z w:val="24"/>
                <w:szCs w:val="24"/>
              </w:rPr>
              <w:t xml:space="preserve"> изу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2565" w:leader="none"/>
              </w:tabs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школьного </w:t>
            </w:r>
            <w:r>
              <w:rPr>
                <w:spacing w:val="-3"/>
                <w:sz w:val="24"/>
                <w:szCs w:val="24"/>
              </w:rPr>
              <w:t xml:space="preserve">родительск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  <w:tab w:val="left" w:pos="2434" w:leader="none"/>
                <w:tab w:val="left" w:pos="2604" w:leader="none"/>
                <w:tab w:val="left" w:pos="3915" w:leader="none"/>
              </w:tabs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сихолого-педагогическому просвещению род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по запросам роди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460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2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совмес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и спор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0" w:leader="none"/>
                <w:tab w:val="left" w:pos="3387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вопросам профилактики, удовлетворенности качеством питания, организацией образовательного процес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я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ь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 воспитательной работы классных руководите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сеобуч (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 воспитательной работы классных руководите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Совета род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 областных онлайн-родительские собр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ключевых общешкольных делах, конкурс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9. Профилактика социально негативных явлений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согласно П</w:t>
            </w:r>
            <w:r>
              <w:rPr>
                <w:iCs/>
                <w:sz w:val="24"/>
                <w:szCs w:val="24"/>
              </w:rPr>
              <w:t xml:space="preserve">ланов работы социального педагога, педагога-психолога, классных руководителей, </w:t>
            </w:r>
            <w:r>
              <w:rPr>
                <w:kern w:val="2"/>
                <w:sz w:val="24"/>
                <w:szCs w:val="24"/>
                <w:lang w:eastAsia="ko-KR"/>
              </w:rPr>
              <w:t xml:space="preserve">Плана </w:t>
            </w:r>
            <w:r>
              <w:rPr>
                <w:sz w:val="24"/>
                <w:szCs w:val="24"/>
              </w:rPr>
              <w:t>школьных мероприятий по профилактике среди несовершеннолетних правонарушений, безнадзорности, употребления ПАВ (наркомании, алкоголизма, табакокурения), плана работы Совета профилактики и плана работы Службы медиаци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0.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ки: воспитание вологжанина – гражданина России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календарно-тематическому планированию </w:t>
            </w:r>
            <w:r>
              <w:rPr>
                <w:iCs/>
                <w:sz w:val="24"/>
                <w:szCs w:val="24"/>
              </w:rPr>
              <w:t>курса «Истоки»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1. Организация предметно-эстетической среды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, оформление праздничных фотоз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угол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угол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jc w:val="center"/>
        <w:rPr>
          <w:rStyle w:val="CharAttribute6"/>
          <w:rFonts w:eastAsia="TimesNewRomanPSMT;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Ната</cp:lastModifiedBy>
  <cp:lastPrinted>2021-09-27T03:22:00Z</cp:lastPrinted>
  <dcterms:modified xsi:type="dcterms:W3CDTF">2023-10-17T20:22:00Z</dcterms:modified>
  <cp:revision>432</cp:revision>
  <dc:subject/>
  <dc:title>Бюджетное учреждение системы образования</dc:title>
</cp:coreProperties>
</file>