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5" w:leader="none"/>
          <w:tab w:val="left" w:pos="1452" w:leader="none"/>
          <w:tab w:val="right" w:pos="4569" w:leader="none"/>
        </w:tabs>
        <w:spacing w:lineRule="auto" w:line="36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тверждено </w:t>
      </w:r>
    </w:p>
    <w:p>
      <w:pPr>
        <w:pStyle w:val="Normal"/>
        <w:tabs>
          <w:tab w:val="clear" w:pos="708"/>
          <w:tab w:val="left" w:pos="1315" w:leader="none"/>
          <w:tab w:val="left" w:pos="1452" w:leader="none"/>
          <w:tab w:val="right" w:pos="4569" w:leader="none"/>
        </w:tabs>
        <w:spacing w:lineRule="auto" w:line="36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казом директора МОУ «Средняя школа № 2»</w:t>
      </w:r>
    </w:p>
    <w:p>
      <w:pPr>
        <w:pStyle w:val="Normal"/>
        <w:autoSpaceDE w:val="false"/>
        <w:jc w:val="right"/>
        <w:rPr>
          <w:rFonts w:eastAsia="TimesNewRomanPSMT;Times New Roman"/>
          <w:sz w:val="28"/>
          <w:szCs w:val="28"/>
        </w:rPr>
      </w:pPr>
      <w:r>
        <w:rPr>
          <w:sz w:val="26"/>
          <w:szCs w:val="26"/>
          <w:lang w:eastAsia="en-US"/>
        </w:rPr>
        <w:t>от 31 августа 2023г. №312/1</w:t>
      </w:r>
    </w:p>
    <w:p>
      <w:pPr>
        <w:pStyle w:val="Normal"/>
        <w:autoSpaceDE w:val="fals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046"/>
        <w:gridCol w:w="2190"/>
        <w:gridCol w:w="3011"/>
      </w:tblGrid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2"/>
              <w:ind w:right="0" w:hanging="0"/>
              <w:rPr>
                <w:rStyle w:val="CharAttribute2"/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Style w:val="CharAttribute2"/>
                <w:rFonts w:cs="Times New Roman"/>
                <w:b/>
                <w:bCs/>
                <w:caps/>
                <w:sz w:val="24"/>
                <w:szCs w:val="24"/>
              </w:rPr>
              <w:t xml:space="preserve">Календарный План воспитательной работы </w:t>
            </w:r>
          </w:p>
          <w:p>
            <w:pPr>
              <w:pStyle w:val="ParaAttribute2"/>
              <w:ind w:right="0" w:hanging="0"/>
              <w:rPr/>
            </w:pPr>
            <w:r>
              <w:rPr>
                <w:rStyle w:val="CharAttribute2"/>
                <w:rFonts w:cs="Times New Roman"/>
                <w:b/>
                <w:bCs/>
                <w:caps/>
                <w:sz w:val="24"/>
                <w:szCs w:val="24"/>
              </w:rPr>
              <w:t xml:space="preserve">МОУ «Средняя школа №2» г. Устюжна </w:t>
            </w:r>
          </w:p>
          <w:p>
            <w:pPr>
              <w:pStyle w:val="ParaAttribute2"/>
              <w:ind w:right="0" w:hanging="0"/>
              <w:rPr/>
            </w:pPr>
            <w:r>
              <w:rPr>
                <w:rStyle w:val="CharAttribute2"/>
                <w:rFonts w:cs="Times New Roman"/>
                <w:b/>
                <w:bCs/>
                <w:caps/>
                <w:sz w:val="24"/>
                <w:szCs w:val="24"/>
              </w:rPr>
              <w:t>на 2023-2024 учебный год</w:t>
            </w:r>
          </w:p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ьное общее образование)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b/>
                <w:b/>
                <w:bCs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>1. Основные школьные дела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>Де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 xml:space="preserve">Классы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ind w:right="0" w:hanging="0"/>
              <w:rPr>
                <w:rStyle w:val="CharAttribute6"/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  <w:t xml:space="preserve">СЕНТЯБРЬ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школьный месячник здоровья и спорта «Мы – за ЗОЖ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народный праздник – День Знаний. Общешкольная торжественная линейка </w:t>
            </w:r>
          </w:p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bookmarkStart w:id="0" w:name="_Hlk83585449"/>
            <w:r>
              <w:rPr>
                <w:sz w:val="24"/>
                <w:szCs w:val="24"/>
              </w:rPr>
              <w:t>«1 сентября – День знаний»</w:t>
            </w:r>
            <w:bookmarkEnd w:id="0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 в первоклассн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наний «1 сентября – Всенародный праздник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науки и технологий «Слава российской наук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открытый урок ОБЖ «Культура безопасного поведения в ЧС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Сотрудники ГИБДД, ПНД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здоровья «Профилактика ОРВИ, гриппа 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 – День солидарности в борьбе с терроризмом</w:t>
            </w:r>
          </w:p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ы – против террора»</w:t>
            </w:r>
          </w:p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а памяти «Мы помним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9 – </w:t>
            </w:r>
            <w:r>
              <w:rPr>
                <w:sz w:val="24"/>
                <w:szCs w:val="24"/>
              </w:rPr>
              <w:t>День окончания Второй мировой войны (1945 год): и</w:t>
            </w:r>
            <w:r>
              <w:rPr>
                <w:sz w:val="24"/>
                <w:szCs w:val="24"/>
              </w:rPr>
              <w:t xml:space="preserve">сторический десант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экологический субботник «Зеленая Россия»</w:t>
            </w:r>
          </w:p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санты «Чистый лес: наведем порядок сами!», «Чистый горд» и «Желтый лист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-24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футбол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9.-15.10.2023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 – Международный День распространения</w:t>
            </w:r>
          </w:p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и: урок грамот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9 – День воинской славы России: </w:t>
            </w:r>
            <w:r>
              <w:rPr>
                <w:sz w:val="24"/>
                <w:szCs w:val="24"/>
              </w:rPr>
              <w:t>Бородинское сражение русской армии под командованием М.И. Кутузова с французской армией (1912г.)</w:t>
            </w:r>
            <w:r>
              <w:rPr>
                <w:sz w:val="24"/>
                <w:szCs w:val="24"/>
              </w:rPr>
              <w:t>: урок Муже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9 – День начала блокады Ленинграда (1941 год): </w:t>
            </w:r>
          </w:p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Блокадный  Ленинград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ГИБДД «Безопасная дорога в школу». Безопасное поведение на дороге и опасности, которые могут встретиться по дороге в школу и домой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-20.09.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bookmarkStart w:id="1" w:name="_Hlk83589185"/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bookmarkStart w:id="2" w:name="_Hlk83589185"/>
            <w:r>
              <w:rPr>
                <w:sz w:val="24"/>
                <w:szCs w:val="24"/>
              </w:rPr>
              <w:t>Отряд ЮИД «Светофор»</w:t>
            </w:r>
            <w:bookmarkEnd w:id="2"/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9 – День воинской славы России: </w:t>
            </w:r>
            <w:r>
              <w:rPr>
                <w:sz w:val="24"/>
                <w:szCs w:val="24"/>
              </w:rPr>
              <w:t>День победы русской эскадры под командованием Ф.Ф. Ушакова над турецкой эскадрой у мыса Тендра (1990 г.)</w:t>
            </w:r>
            <w:r>
              <w:rPr>
                <w:sz w:val="24"/>
                <w:szCs w:val="24"/>
              </w:rPr>
              <w:t>: урок Муже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 – Всероссийский День трезвости: информационный ча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 – 125 лет со дня рождения В.Л. Гончарова: литературны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 – международный День памяти жертв фашизма: урок Памя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фестиваль Всероссийского физкультурно-спортивного комплекса «Готов к труду и обороне» (ГТО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-30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физ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ШСК «Феникс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-осень в рамках выполнения нормативов ВФСК «ГТО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-30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ШСК «Феникс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кросс «Золотая осень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-30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ШСК «Феникс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 – 130 лет со дня рождения И.М. Виноградова: научны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 в рамках Всероссийской акции «Вместе всей семьей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росс Н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физкультуры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ШСК «Феникс»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52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9.09 – День рождения советской гвардии (1941 год): урок Мужества «Советская гвардия. Боевое братство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олг памяти: ветеран живет рядом. Спешите делать добрые дела»: помощь ветеранам Великой Отечественной войны 1941-1945 гг., труженикам тыла, одиноким пожилым граждана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-08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 – Международный День мира: урок духовности «Голубь мира» в рамках Международного торжественного сбора «Единый час духовности «Голубь мир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ешмоб «Голубь мира» в поддержку мир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9 – День воинской славы России: </w:t>
            </w:r>
            <w:r>
              <w:rPr>
                <w:sz w:val="24"/>
                <w:szCs w:val="24"/>
              </w:rPr>
              <w:t>День победы русских полков во главе с великим князем Дмитрием Донским над монголо-татарскими войсками в Куликовской битве (1380 год)</w:t>
            </w:r>
            <w:r>
              <w:rPr>
                <w:sz w:val="24"/>
                <w:szCs w:val="24"/>
              </w:rPr>
              <w:t>: урок Муже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6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 – День образования Вологодской области: тематический урок «Моя родина – Вологодчин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ыборов лидеров ШУС и РДД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 – Международный День жестовых языков: бесе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безопасности дорожного движения</w:t>
            </w:r>
          </w:p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патруль «Безопасная дорога в школу и домой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-29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ЮИД «Светофор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 – Международный День глухих: урок Добро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 – День работников дошкольного образования</w:t>
            </w:r>
          </w:p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пасибо нашим воспитателям детского сада!» в рамках дня работника дошкольного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 – начало битвы под Москвой (1941 год): урок Мужества «Битва под Москвой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 – День интернета в России. Всероссийский урок медиабезопасности школьников в сети Интернет: знакомство с сайтом «Сетевичок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ind w:right="0" w:hanging="0"/>
              <w:rPr>
                <w:rStyle w:val="CharAttribute6"/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  <w:t xml:space="preserve">ОКТЯБРЬ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школьный месячник духовности и нравственности «От всей души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 – международный День пожилых людей. День добра и уважения. Акция «Долг памяти. Спешите делать добро. Ветераны живут рядом» (помощь ветеранам (дети ВОВ) ко Дню пожилого человека и дню учителя, поздравлени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 – Международный День музыки: музыкальны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нь ходьб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 – День гражданской обороны МЧС России: Всероссийский открытый урок ОБЖ «Правила безопасного поведения детей в опасных для жизни и здоровья ситуациях (ЧС)», «Про Мужественных, Честных, Сильных» в рамках Месячника гражданской оборон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bookmarkStart w:id="3" w:name="_Hlk63806546"/>
            <w:r>
              <w:rPr>
                <w:sz w:val="24"/>
                <w:szCs w:val="24"/>
              </w:rPr>
              <w:t xml:space="preserve">Общешкольная викторина </w:t>
            </w:r>
            <w:bookmarkEnd w:id="3"/>
            <w:r>
              <w:rPr>
                <w:sz w:val="24"/>
                <w:szCs w:val="24"/>
              </w:rPr>
              <w:t>«Школа безопасности. Безопасность и защита человека в опасных и ЧС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 – Всемирный День животных: урок Доброты «С любовью к животным!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школьная викторина «В мире животных»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 – Международный День учителя: фотозона РДДМ «Школьная жизнь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ублера: проведение уроков учениками-дублера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пасибо вам, учителя!»: видеопоздравления учителям от класс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очта «Спасибо вам, учителя!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онлайн-концерт  для учителей и ветеранов «От всей душ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 – Международный День детского церебрального паралича: урок Добро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конкурса чтецов «Душа хранит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6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 – 100 лет со дня рождения академика Российской академии образования Эрдниева Пюрвя Мучкаевича: научны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 – Всемирный День математики: математически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ематический Экологический урок «Экология и энергосбережение» в рамках Всероссийского фестиваля энергосбережения «#ВместеЯрче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Засветись! Стань заметнее!»: </w:t>
            </w:r>
            <w:r>
              <w:rPr>
                <w:sz w:val="24"/>
                <w:szCs w:val="24"/>
                <w:shd w:fill="FFFFFF" w:val="clear"/>
              </w:rPr>
              <w:t>наличие светоотражающих элементов</w:t>
            </w:r>
            <w:r>
              <w:rPr>
                <w:sz w:val="24"/>
                <w:szCs w:val="24"/>
              </w:rPr>
              <w:t xml:space="preserve"> Рейд родителей «Родительский патруль» и школьного отряда ЮИД «Светофор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-22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ЮИД «Светоф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по русскому силомеру «Сила РДДМ»: школьный эта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-20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Осенняя мозаика или Путешествие в сказку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5.10 – Международный День школьных библиотек: презентация детских еженедельных журнал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тай-ка» в рамках международного дня школьных библиот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тернета. Всероссийский урок безопасности в сети Интер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-30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е линейки по итогам 1 четвер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День безопасности: ПДД, ППБ, ПТБ и ЗОЖ во время осенних канику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российская акция, посвященная Дню Рождения РДДМ: тематический классный час «Что такое РДДМ?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оржественная церемония вступления в ряды РДДМ «Вместе – мы можем больше!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 – День памяти жертв политических репрессий: урок памяти «Я помню!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ind w:right="0" w:hanging="0"/>
              <w:rPr>
                <w:rStyle w:val="CharAttribute6"/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  <w:t xml:space="preserve">НОЯБРЬ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школьный месячник правовой культуры «Я и закон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нлайн-проекта «Нескучные каникул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-07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 – День</w:t>
            </w:r>
            <w:r>
              <w:rPr>
                <w:sz w:val="24"/>
                <w:szCs w:val="24"/>
              </w:rPr>
              <w:t xml:space="preserve"> воинской славы России: День народного единства: урок Муже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11 – День воинской славы России: </w:t>
            </w:r>
            <w:r>
              <w:rPr>
                <w:sz w:val="24"/>
                <w:szCs w:val="24"/>
              </w:rPr>
              <w:t>День проведения военного парада на Красной площади в городе Москве в ознаменование 24-ой годовщины Великой Октябрьской социалистической революции (1941 год): у</w:t>
            </w:r>
            <w:r>
              <w:rPr>
                <w:sz w:val="24"/>
                <w:szCs w:val="24"/>
              </w:rPr>
              <w:t>рок Мужества «Проведения военного парада на Красной площади в Москве (1941 год)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 – День памяти погибших при исполнении служебных обязанностей сотрудников органов внутренних дел России: урок Памя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 – Международный День КВН (60 лет): бесе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u w:val="single"/>
              </w:rPr>
            </w:pPr>
            <w:r>
              <w:rPr/>
              <w:t>11.11 – 200 лет со дня рождения Ф.М. Достоевского: литературны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1 – международный День энергосбереж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Энергосберегай! Выключи свет, когда он не нужен!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 – Всероссийский экологический праздник «Синичкин Ден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акции «Кормушка. Помоги птицам перезимовать» Презентация «Помоги птицам перезимовать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 – Всемирный День Доброты: акция «Спешите делать добро! Поделись своей добротой!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 – Международный День слепых: урок Добро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тематическая неделя профилактики и Доброты «Азбука  безопасности и Доброт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-19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 – Всероссийский День призывника: информационная бесе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11 – международный День отказа от курения: беседы. </w:t>
            </w:r>
          </w:p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тань свободным от курения хотя бы одни День» в рамках международного дня отказа от кур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 – Международный День вторичной переработки. Всероссийский ЭКО-урок «Разделяй с нами. Новые методы борьбы с Мусорным монстром. Как жить экологично в мегаполисе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 – Всемирный День толерантности: видео-урок «Мы – вместе» в рамках Всероссийской акции «Урок толерантност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квест-игра «Город толерантност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 – Всероссийский урок «История самбо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 – День рождения Деда Мороза: акция «Напиши письмо Деду Морозу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 – Всемирный День детей: Общешкольная викторина «Азбука безопасности и Доброт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авового консультирования несовершеннолетних и их родителей (законных представителей) в Устюженском районе в рамках общероссийской и областной акции «День правовой помощи детям»: тематические бесе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 – 310 лет со дня рождения М.В. Ломоносова: литературны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 – День начала Нюрнбергского процесса: исторически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 – всемирный День детей. Конвенция о правах ребенка: урок пра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жарной безопасности в период понижения температуры. День противопожарной безопасности «Причины возникновения пожара и правила эвакуации. Огонь – друг или враг»: бесе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-26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еделя научно-технического творчества «Дети. Наука. Творчество»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школьный 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>мастер</w:t>
            </w:r>
            <w:r>
              <w:rPr>
                <w:rStyle w:val="Emphasis"/>
                <w:sz w:val="24"/>
                <w:szCs w:val="24"/>
              </w:rPr>
              <w:t>-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>класс</w:t>
            </w:r>
            <w:r>
              <w:rPr>
                <w:rStyle w:val="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Ярмарка талантов-2023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II межшкольный День проектов «Необычное в обычном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-26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турнир «Битва лего-волчков. Бейблед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-26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 – День словаря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лет со дня рождения В.И. Даля: литературны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 – всемирный День приветств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1 – Всемирный День памяти жертв ДТП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амяти «День памяти жертв ДТ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ЮИД «Светоф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12.00 – Минута памяти», </w:t>
            </w:r>
            <w:r>
              <w:rPr>
                <w:sz w:val="24"/>
                <w:szCs w:val="24"/>
                <w:shd w:fill="FFFFFF" w:val="clear"/>
              </w:rPr>
              <w:t>посвященная памяти жертв ДТП и проявления сострадания к родственникам, понесшим тяжелую утрат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ЮИД «Светоф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дорожно-транспортная викторина по ПДД викторина «Азбука дорожной безопасност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ЮИД «Светоф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бщешкольная неделя профориентации «В мире профессий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-26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Урок занятости «Вологодская область – территория твоих возможностей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-26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1 – Международный День Матери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школьный онлайн-фестиваль инструментальной музыки «Музыкальна осень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ind w:right="0" w:hanging="0"/>
              <w:rPr>
                <w:rStyle w:val="CharAttribute6"/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  <w:t xml:space="preserve">ДЕКАБРЬ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школьный месячник творчества «Новогодний серпантин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безопасности дорожного движения</w:t>
            </w:r>
          </w:p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го поведения на улицах и дорогах в осенне-зимнее время. Осторожно, гололед! ПДД и ТБ во время гололеда: беседы-инструктаж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-29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ЮИД «Светоф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милосердия по формированию в обществе толерантного отношения к детям-инвалидам: сбор игрушек для «Коробки храбрости», уроки Добро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-10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 – Всемирный День борьбы со СПИДом: урок здоровья «Стоп СПИД-ВИЧ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2 – День воинской славы России: победа нахимовцев над турецкой эскадрой у мыса Синоп в 1953 году: урок Мужеств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12 – международный День инвалидов: урок Доброты «Разные люди. Равные возможности»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12 – День неизвестного солдата: урок Мужества «Нет в России семьи такой, где б ни памятен был своей герой»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Деда Мороза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фестиваль творчества «Новогодний калейдоско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-28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12 – День добровольца (волонтера) в России: урок добра «Кто такой волонтер?»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12 – День воинской славы России: </w:t>
            </w:r>
            <w:r>
              <w:rPr>
                <w:sz w:val="24"/>
                <w:szCs w:val="24"/>
              </w:rPr>
              <w:t>День начала контрнаступления советских войск против немецко-фашистских войск в битве под Москвой (2041 год): урок Мужества «Разгром немецких войск под Москвой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 – День Александра Невского: исторически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турнир по дартсу «Снайпер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-23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науки и творчества «Планета знаний»</w:t>
            </w:r>
          </w:p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научно-практическая конференция «Шаг в науку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-10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по русскому силомеру «Сила РДДМ»: региоальный эта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-11.0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2 – международный День борьбы с коррупцие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амятка о том, что нужно каждому знать о коррупци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2 – День воинской славы России: День Героев Отечества: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День Героев Отечества: прошлое и настоящее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 – Торжественное вступление в ряды Юнарм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тека «Битва эрудитов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– День прав человека. Единый урок «Права человек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 – 200 лет со дня рождения Н.А. Некрасова: литературны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 – День памяти россиян, погибших на Северном Кавказе: урок Мужества «Он вчера не вернулся из боя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 – День Конституции РФ. Всероссийский тематический урок «Конституция – главный закон стран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Мы – граждане России!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урнир по настольному теннис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-17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ревнования по лыжным гонкам «Открытие лыжного сезон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-17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патруль в рамках проведения профилактического мероприятия «Внимание – Дети!» по использованию светоотражающих элементов. Акция «Засветись в темноте!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-28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 Отряд ЮИД «Светоф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аздники, игротеки, утренники «Новогодний калейдоскоп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-28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 – День воинской славы России: День взятия турецкой крепости Измаил русскими войсками под командованием А.В. Суворова (1990 г.): урок  Мужества «Штурм Измаил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 – 165 лет со дня рождения И.И. Александрова: научны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2 – День спасателя в России: урок Мужеств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е линейки по итогам 2 четвер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у-программа «Новогодний микс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дискоте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День безопасности: ПДД, ППБ, ПТБ и ЗОЖ во время зимних канику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Style w:val="CharAttribute6"/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  <w:t xml:space="preserve">ЯНВАРЬ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школьный месячник духовности и нравственности «Жить в мире с собой и другими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 – Новый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6"/>
                <w:rFonts w:eastAsia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1 – Всемирный День азбуки Брайля: бесед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 – 150 лет со дня рождения А.Н. Скрябина: музыкальны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 – День заповедников и национальных парков России: бесе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 – День российской печати: бесе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краеведческая конференция «Первое открытие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ревнования по лыжным гонкам в рамках Всероссийской акции «Спорт - как альтернатива пагубным привычкам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-22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фестиваль Всероссийского физкультурно-спортивного комплекса «Готов к труду и обороне» (ГТО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-17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ая общешкольная неделя профилактики «Азбука нравственности»: уроки нравственност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-21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этикета: Вежливость ничего не стоит, но много приносит! </w:t>
            </w:r>
          </w:p>
          <w:p>
            <w:pPr>
              <w:pStyle w:val="Normal"/>
              <w:widowControl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тека «Азбука вежливых слов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Доброты: Доброта творит чудеса! Акция-игра «Добрая почта»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бщения: Сначала все обдумай, а потом выполни!</w:t>
            </w:r>
          </w:p>
          <w:p>
            <w:pPr>
              <w:pStyle w:val="Normal"/>
              <w:widowControl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ледопыт» или Секреты общения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дружбы: Дружба – это здорово, в крепкой дружбе – наша сила! 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-игра «Подари улыбку миру!»: фотокросс «Самая лучезарная улыбк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счастья: </w:t>
            </w:r>
            <w:r>
              <w:rPr>
                <w:iCs/>
                <w:sz w:val="24"/>
                <w:szCs w:val="24"/>
              </w:rPr>
              <w:t>Величайшее  в мире счастье – это уверенность в том, что нас любят  за то, что мы такие, какие мы есть!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ция-коллаж «Мы желаем счастья Вам…»: коллаж-поздравление классам и учителя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 – международный День объятий: бесе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по шахматам на кубок РДДМ: региональный  этап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-04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 – День российского студенчества: бесе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1 – День воинской славы России: День полного освобождения советскими войсками города Ленинграда от блокады его немецко-фашистскими войсками (1944 год):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Всероссийский урок памяти «Блокадный хлеб» в рамках Всероссийской акции «Блокадный хлеб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еделя Памяти Жертв Холокоста.</w:t>
            </w:r>
          </w:p>
          <w:p>
            <w:pPr>
              <w:pStyle w:val="Normal"/>
              <w:widowControl/>
              <w:ind w:right="72" w:hanging="0"/>
              <w:jc w:val="both"/>
              <w:rPr>
                <w:rStyle w:val="StrongEmphasis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27.01 – Международный День памяти жертв Холокоста: урок Памяти «Холокост»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 – День мобилизации против угрозы ядерной войны: бесе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  <w:t xml:space="preserve">ФЕВРАЛЬ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школьный месячник патриотизма «Я – гражданин и патриот России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патриотическая акция «Подарок солдату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-15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 – День воинской славы России: День разгрома советскими войсками немецко-фашистских войск в Сталинградской битве (1943 год): урок Мужества «Бессмертный подвиг Советского народа: Сталинградская би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Армейский чемоданчик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-18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гитационная акция «Есть такая профессия – Родину защищать!»: тематические бесе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-18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 – День российской науки: урок-презентация «От мечты к открытию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 – День памяти юного героя-антифашиста: урок Муже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2.02 – Всемирный День безопасного Интернета. Тематический урок «Безопасный Интернет или безопасность школьников в сети Интернет», «Азбука защиты информаци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массовая лыжная гонка «Лыжня Росси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турнир по шашка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-18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, Актив РДДМ</w:t>
            </w:r>
          </w:p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неделя Здоровья и без домашних зада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-18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 – Международный День книгодарения. Общероссийская акция «Подари книгу. Дарите книги с любовью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-игра «Прочитай эту книгу»: на специальном бланке класс рекомендует прочитать книги своим друзьям, одноклассника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Конкурс на </w:t>
            </w:r>
            <w:r>
              <w:rPr>
                <w:caps/>
                <w:sz w:val="24"/>
                <w:szCs w:val="24"/>
              </w:rPr>
              <w:t>скорочтение</w:t>
            </w:r>
            <w:r>
              <w:rPr>
                <w:sz w:val="24"/>
                <w:szCs w:val="24"/>
              </w:rPr>
              <w:t xml:space="preserve"> «Книжное ГТО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-17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БУККРОССИНГ или «КНИЖНАЯ ярмарк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-17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вятого Валенти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чная почта Валентинок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Король и королева валентинок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вятого Валенти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Собери сердечко»,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2 – День </w:t>
            </w:r>
            <w:r>
              <w:rPr>
                <w:sz w:val="24"/>
                <w:szCs w:val="24"/>
              </w:rPr>
              <w:t>памяти о россиянах, исполнявших служебный долг за пределами Отечества. День вывода советских войск из Афганистана: у</w:t>
            </w:r>
            <w:r>
              <w:rPr>
                <w:sz w:val="24"/>
                <w:szCs w:val="24"/>
              </w:rPr>
              <w:t>рок Мужества «Защитники Отечества: Ты в памяти и сердце моем, Афганистан, ты боль моей души…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Минута Памяти», посвященная дню </w:t>
            </w:r>
            <w:r>
              <w:rPr>
                <w:sz w:val="24"/>
                <w:szCs w:val="24"/>
              </w:rPr>
              <w:t>памяти о россиянах, исполнявших служебный долг за пределами Отече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школьный фестиваль танца «Танцуют все!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эстафе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2 – международный День родного языка.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ематический урок «Международный День родного языка. Путешествие в слово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урнир по пулевой </w:t>
            </w:r>
            <w:r>
              <w:rPr>
                <w:rStyle w:val="Emphasis"/>
                <w:i w:val="false"/>
                <w:iCs w:val="false"/>
                <w:sz w:val="24"/>
                <w:szCs w:val="24"/>
                <w:shd w:fill="FFFFFF" w:val="clear"/>
              </w:rPr>
              <w:t xml:space="preserve">стрельбе </w:t>
            </w:r>
            <w:r>
              <w:rPr>
                <w:sz w:val="24"/>
                <w:szCs w:val="24"/>
                <w:shd w:fill="FFFFFF" w:val="clear"/>
              </w:rPr>
              <w:t>из пневматического оружия, посвященный Дню защитника Отече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еселые старты «Сильные, смелые, ловкие, умелые», посвященные Дню Защитника Отече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 – День воинской славы России: День защитника Отечества: урок Мужества «Служить России суждено тебе и мне»</w:t>
            </w:r>
          </w:p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здравление ветеранов Великой Отечественной войны, воинов-интернационалистов с 23 февра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культурный праздник «Мороз и солнце, День чудесный!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ая неделя профилактики наркозависимости «Независимое детство!», приуроченная к Международному дню борьбы с наркоманией и наркобизнесом (1 марта). Классные часы «В моей жизни много разного: и хорошего, и трудного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-06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" w:hanging="0"/>
              <w:jc w:val="center"/>
              <w:rPr>
                <w:rStyle w:val="CharAttribute6"/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  <w:t xml:space="preserve">МАРТ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школьный месячник культуры и традиций «Хорошие манеры – залог успеха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 – всемирный День гражданской обороны: Всероссийский открытый урок ОБЖ «Как вести себя в ЧС или правила поведения в любой чрезвычайной ситу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ая эвакуация по Ч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 – всемирный День иммунитета: урок здоровь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 – международный День борьбы с наркоманией и наркобизнесом: бесе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Горячее сердце», посвященный Всероссийской общественно-государственной инициативе «Горячее сердце» и ответственному гражданскому поведению детей и молодежи, неравнодушному отношению к людям, нуждающимся в помощи в День Торжественной церемонии награждения лауреат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программы «Самая лучшая на свете», посвященные международному женскому дн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-04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урнир по пулевой </w:t>
            </w:r>
            <w:r>
              <w:rPr>
                <w:rStyle w:val="Emphasis"/>
                <w:i w:val="false"/>
                <w:iCs w:val="false"/>
                <w:sz w:val="24"/>
                <w:szCs w:val="24"/>
                <w:shd w:fill="FFFFFF" w:val="clear"/>
              </w:rPr>
              <w:t xml:space="preserve">стрельбе </w:t>
            </w:r>
            <w:r>
              <w:rPr>
                <w:sz w:val="24"/>
                <w:szCs w:val="24"/>
                <w:shd w:fill="FFFFFF" w:val="clear"/>
              </w:rPr>
              <w:t>из пневматического оружия, посвященный Международному женскому Дню 8 Мар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03.03 – всемирный День писателя: бесе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Веселые старты «А, ну-ка, девочки», </w:t>
            </w:r>
            <w:r>
              <w:rPr>
                <w:sz w:val="24"/>
                <w:szCs w:val="24"/>
                <w:shd w:fill="FFFFFF" w:val="clear"/>
              </w:rPr>
              <w:t>посвященные Международному женскому Дню 8 Мар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Прощание с Азбукой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очта для учителей «Поздравляем с Женским днем!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 – международный День детского телевидения и радиовещания: бесе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 – Международный женский День</w:t>
            </w:r>
          </w:p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онлайн-концерт «Нашим любимым!»</w:t>
            </w:r>
          </w:p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английского язы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математ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-20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межшкольная научно-практическая конференция «Я познаю мир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 – День воссоединения Крыма с Россией: урок Мужества «Крым и Севастополь в истории Росси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еделя детской и юношеской книги: онлайн-акция «В гости к книге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-29.03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еделя музыки для детей и юношества. Музыкальный диктант «В мире музык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-27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 – всемирный  День Земли и леса: экологически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 – всемирный День поэзии: литературный десант «Серебряный век русской культур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3 – всемирный День борьбы с туберкулезо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Внимание! Туберкулез!». Санбюллетень «Туберкулез». Памятка «Профилактика туберкулез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е линейки по итогам 3 четвер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День безопасности: ПДД, ППБ, ПТБ и ЗОЖ во время осенних канику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 – 140 лет со дня рождения К.И. Чуковского: литературны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ind w:right="0" w:hanging="0"/>
              <w:rPr>
                <w:rStyle w:val="CharAttribute6"/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  <w:t xml:space="preserve">АПРЕЛЬ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школьный месячник здоровья и экологии «Здоровье – путь к успеху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 – Международный День птиц»: экологически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 – День единения народов Беларуси и России: урок Дружбы «Судьба у нас единая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дари улыбку», посвященная дню смех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викторина «Все о птицах» в рамках Международного дня пт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лая ладья» (игра в шахматы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-08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профилактики «Азбука ЗОЖ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-08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-весна в рамках выполнения нормативов ВФСК «ГТО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-20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фестиваль Всероссийского физкультурно-спортивного комплекса «Готов к труду и обороне» (ГТО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-20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 – Всемирный День здоровья: медицинский десант «Сегодня в моде ЗОЖ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порт – против наркотиков, алкоголя и табака!»: веселые старты эстафеты в рамках Всемирного дня здоровь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 акция «Зарядка для всех!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СК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 «Мы – за ЗОЖ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СК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викторина «Здоровье – путь  к успеху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СК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обеды, посвящённый 79-летию Победы в Великой Отечественной войне 1941-1945 г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-08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 – Всемирный День авиации и космонавтики: Гагаринский урок Мужества «Космос – это м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«Космическая викторин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урнир по пулевой </w:t>
            </w:r>
            <w:r>
              <w:rPr>
                <w:rStyle w:val="Emphasis"/>
                <w:i w:val="false"/>
                <w:iCs w:val="false"/>
                <w:sz w:val="24"/>
                <w:szCs w:val="24"/>
                <w:shd w:fill="FFFFFF" w:val="clear"/>
              </w:rPr>
              <w:t xml:space="preserve">стрельбе </w:t>
            </w:r>
            <w:r>
              <w:rPr>
                <w:sz w:val="24"/>
                <w:szCs w:val="24"/>
                <w:shd w:fill="FFFFFF" w:val="clear"/>
              </w:rPr>
              <w:t>из пневматического оружия, посвященный Всемирному Дню космонавт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 – День экологических знаний: урок экологии «Чистые реки», «Лес и климат», «Разделяй с нами. Мир без мусор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 акция «Открытка ко Дню Побед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-05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межрегионального конкурса чтецов «Отечески пенаты», посвященный юбилеям поэтов, 237-летию со дня рождения                             К.Н. Батюшко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-16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Весенняя Неделя Добра» под девизом «Мы вместе создаем наше будущее!»: помощь ветеранам, благоустройство памятников ВОВ, трудовой десант, профилактика ПАВ, беседы о ЗО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-23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«Вместе сохраним леса от пожаров» в рамках Всероссийской информационной кампании «Останови поджоги травы»: беседы, уроки ПП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-15.05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4 – День воинской славы России: День </w:t>
            </w:r>
            <w:r>
              <w:rPr>
                <w:sz w:val="24"/>
                <w:szCs w:val="24"/>
              </w:rPr>
              <w:t>победы русских воинов князя Александра Невского над немецкими рыцарями на Чудском озере (Ледовое побоище, 1242 год)</w:t>
            </w:r>
            <w:r>
              <w:rPr>
                <w:sz w:val="24"/>
                <w:szCs w:val="24"/>
              </w:rPr>
              <w:t>: урок Мужества «Ледовое побоище  1242 год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 – День памяти о геноциде советского народа нацистами и их пособниками в годы Великой Отечественной войны 1941-1945 г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экологический субботник «Зеленая весна-2024: экологические уроки, трудовой десант «Чистый город», «Спешите делать добрые дела»: уборка территории школ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-15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 – День местного самоуправления: бесед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 – Всемирный День Земли: экологический десант «Наш дом – планета Земля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ая неделя иммунизации «Вакцина приносит результат!»: беседы «Что мы знаем о профилактических прививках?», «Значение прививок в жизни школьников», «Клещевой энцефалит», «Гепатит В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-30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патриотическая акция «Посади дерево», посвящённая 79-летию Победы в Великой Отечественной войне 1941-1945 гг.: трудовой десант «Спешите делать добрые дела», уход за могилами ветеранов Великой Отечественной войны 1941-1945 г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-09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ая патриотическая акция «Вахта памяти», посвящённая 79-летию Победы в Великой Отечественной войне 1941-1945 гг.: </w:t>
            </w:r>
          </w:p>
          <w:p>
            <w:pPr>
              <w:pStyle w:val="Normal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, посвященный Героям Советского Союза, уроженцам Вологодской области, участникам Оштинской оборон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-09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ая патриотическая акция «Вахта памяти», посвящённая 79-летию Победы в Великой Отечественной войне 1941-1945 гг.: </w:t>
            </w:r>
            <w:r>
              <w:rPr>
                <w:rStyle w:val="Fontstyle01"/>
                <w:color w:val="000000"/>
              </w:rPr>
              <w:t>«День школьного музея» (мероприятия в школьном музее, экспозиции, выставки, посвященные вологжанам-участникам Великой Отечественной войны 1941-1945 годов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-09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ая патриотическая акция «Вахта памяти», посвящённая 79-летию Победы в Великой Отечественной войне 1941-1945 гг.: </w:t>
            </w:r>
            <w:r>
              <w:rPr>
                <w:rStyle w:val="Fontstyle01"/>
                <w:color w:val="000000"/>
              </w:rPr>
              <w:t>«Забвению не подлежат» (изучение истории создания мест воинской славы: мемориалов, памятников, памятных знаков, обелисков, мемориальных досок и др., участие в их благоустройств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-09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патриотическая акция «Долг памяти: ветеран живет рядом. Спешите делать добрые дела»: помощь ветеранам Великой Отечественной войны 1941-1945 гг., труженикам тыла, пожилым гражданам, посвященная 79-летию Победы в Великой Отечественной войне 1941-1945 г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-09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 – День участников ликвидации последствий радиационных аварий и катастроф и памяти жертв этих аварий и катастроф: урок Мужества «Чернобыльская катастрофа вчера и сегодня Вспоминая о Чернобыле. Они спасли мир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 – День российского парламентаризма: бесе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урок парламентаризма «Парламентский урок». Виртуальная экскурсия в Парламент Р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 – всемирный День охраны труда: беседы «Счастье дается тому, кто много трудится» посвященные Празднику тру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ий открытый урок «Основы безопасности жизнедеятельности»: безопасный отдых в летний период, правила поведения в природной среде, на воде, при природных Ч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безопасности «ПТБ: Осторожно! Газ! Правила пользования газом и газовым оборудованием: секреты природного газа, о соблюдении правил пользования газом в быту детям, утечка бытового газ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-10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0.04 – День работников пожарной охраны: Всероссийский открытый урок ОБЖ – урок Мужества «Пожарный – профессия героическая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  <w:t xml:space="preserve">МАЙ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школьный месячник труда «Земля – наш дом. В союзе с природой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 – Праздник Весны и Труда: бесе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школьный онлайн-фестиваль песни «Весенняя капель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десант «Цвети Земля»: озеленение пришкольной территории в рамках Всероссийского экологического субботника «Зеленая весна-2024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-20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ая акция «Неделя Памяти»: мероприятия, посвященные </w:t>
            </w:r>
          </w:p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летию Победы в Великой Отечественной войне 1941-1945 г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-09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здравление для ветерана» в рамках областных патриотических акций «Вахта Памяти» и «Долг памяти: ветеран живет рядом», посвященных 79-й годовщине Победы в Великой Отечественной войне 1941-1945 год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-09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«Внимание – дети!» в целях профилактики и предупреждения транспортных происшествий с несовершеннолетними в зоне движения поездов. Беседа-инструктаж «Железная дорога – не место для игр и развлечений, а зона повышенной опасности. Правила безопасности на железной дороге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-01.06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ЮИД «Светофор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патриотическая акция «Посади дерево», посвящённая 79-летию Победы в Великой Отечественной войне 1941-1945 гг.:</w:t>
            </w:r>
            <w:r>
              <w:rPr>
                <w:rStyle w:val="Style17"/>
              </w:rPr>
              <w:t xml:space="preserve"> </w:t>
            </w:r>
            <w:r>
              <w:rPr>
                <w:rStyle w:val="Fontstyle01"/>
                <w:color w:val="000000"/>
              </w:rPr>
              <w:t>посадка деревьев на территории школы, горо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-30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Роль Красной Армии в освобождении стран Европы от нацизм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-06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 – Международный День борьбы за права инвалид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историческая викторина «Эхо войны…», посвященная 79-летию Победы в Великой Отечественной войне 1941-1945 г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мотр строя и песни «Салют, Победа!», посвященный 79-летию Победы в Великой Отечественной войне 1941-1945 г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 – День памяти и примирения, посвященный памяти жертв Второй мировой войны: Урок Мужества «Ты же выжил солдат!», «Герои Побед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 – День воинской славы России:</w:t>
            </w:r>
            <w:r>
              <w:rPr>
                <w:sz w:val="24"/>
                <w:szCs w:val="24"/>
              </w:rPr>
              <w:t xml:space="preserve"> День Победы советского народа в Великой Отечественной войне 1941-1945 годов (1945 год): урок Муже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патриотическая акция «Георгиевская ленточка», посвященная 79-летию  Победы в Великой Отечественной войне 1941-1945 г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акция «Диктант Побед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Бессмертный полк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 – международный День семей: Единый Всероссийский урок «Семья и Отечество в моей жизни». Беседа «Семейные заповеди. Сокровища семьи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акция «Берегите книги!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25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Зарничк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  <w:p>
            <w:pPr>
              <w:pStyle w:val="ParaAttribute8"/>
              <w:ind w:firstLine="42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педагоги ШСК</w:t>
            </w:r>
          </w:p>
          <w:p>
            <w:pPr>
              <w:pStyle w:val="ParaAttribute8"/>
              <w:ind w:firstLine="42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5 – международный День детского телефона доверия: 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«Доверься! Скажи о чем молчишь» в рамках Всероссийского «Марафона доверия-2019»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мощь в твоем мобильнике» (8-800-2000-122) в рамках международного дня детского телефона доверия</w:t>
            </w:r>
          </w:p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интернет-марафон «Круг доверия», посвященный Международному дню детского телефона доверия (8-800-2000-122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линейка-концерт «До свидания, начальная школа!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 – День детских  общественных организаций России. 100-летие Всесоюзной пионерской организации</w:t>
            </w:r>
          </w:p>
          <w:p>
            <w:pPr>
              <w:pStyle w:val="Normal"/>
              <w:shd w:fill="FFFFFF" w:val="clear"/>
              <w:autoSpaceDE w:val="false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церемония «Вместе – мы можем больше!», посвященная приему новых членов в ряды РДДМ (Российское движение школьников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#тольковместе, посвященная 19 мая,  Дню детских общественных организаций и объедин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 – всемирный День памяти умерших от ВИЧ/СПИД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z w:val="24"/>
                <w:szCs w:val="24"/>
              </w:rPr>
              <w:t xml:space="preserve">Беседа «Профилактика наркомании и ВИЧ-инфекции»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color w:val="000000"/>
              </w:rPr>
              <w:t xml:space="preserve">Торжественная </w:t>
            </w:r>
            <w:r>
              <w:rPr>
                <w:sz w:val="24"/>
                <w:szCs w:val="24"/>
              </w:rPr>
              <w:t>Церемония награждения по итогам года «Звезды школы-2024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о свидания 1 класс!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ыпускн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торжественная линейка: «Праздник Последнего звонк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по итогам 4 четверти, учебного года «Наши успехи и достижения по итогам год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День безопасности: ПДД, ППБ, ПТБ и ЗОЖ во время летних канику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для родителей по итогам учебного года «Наши талант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профилактики употребления табачных явлений «Мы за чистые легкие» в рамках Всемирного дня без табака (31 мая).</w:t>
            </w:r>
          </w:p>
          <w:p>
            <w:pPr>
              <w:pStyle w:val="Normal"/>
              <w:ind w:right="1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льтимедиа урок «31 мая – всемирный День без табака.                              Курить – здоровью вредить!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31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 – День славянской письменности и культуры: литературны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 – всероссийский День библиотек: литературны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  <w:t xml:space="preserve">ИЮНЬ-АВГУСТ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школьный месячник здоровья и отдыха «Летний калейдоскоп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 – Международный День защиты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«Здравствуй, лето»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 – День эколог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 – День русского языка – Пушкинский День Росс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6 – 350 лет со дня рождения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: исторически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 – День России: урок Муже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 – 100 лет со дня рождения знаменитого ортопеда Г.А. Илизарова: медицински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 –День дня начала Великой Отечественной войны и начала героической обороны Брестской крепости (1941 год). День памяти и скорби. Свеча памя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РДДМ, Юнарми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6 – День молодеж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 – День семьи, любви и вер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 – День Крещения Руси: исторически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 – Международный День коренных народов: исторический дес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 – День физкультурн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 – День Государственного флага Российской Федер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8 – День воинской славы России. </w:t>
            </w:r>
            <w:r>
              <w:rPr>
                <w:sz w:val="24"/>
                <w:szCs w:val="24"/>
                <w:shd w:fill="FFFFFF" w:val="clear"/>
              </w:rPr>
              <w:t>День разгрома советскими войсками немецко-фашистских войск в Курской битве в 1943 году: урок Муже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 – День российского кин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и областных конкурс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различного уров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отдельному график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едагог организатор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>2. Школьный урок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(согласно тематическому планированию работы учителей-предметников)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b/>
                <w:b/>
                <w:bCs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 xml:space="preserve">3. Классное руководство 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(согласно планам воспитательной работы классных руководителей)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 xml:space="preserve">4. Курсы внеурочной деятельности </w:t>
            </w:r>
          </w:p>
          <w:p>
            <w:pPr>
              <w:pStyle w:val="ParaAttribute3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Классы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Количество 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часов 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в неделю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Разгов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професс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ы финансовой грамот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ункциональной грамот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теат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теат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кни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ята Росс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исток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Вологодчин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К. Футбол в школ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М.С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К. Футбол в школ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М.С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К. Футбол в школе. Девоч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М.С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армее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М.С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шахма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 Н.Б.</w:t>
            </w:r>
          </w:p>
        </w:tc>
      </w:tr>
      <w:tr>
        <w:trPr>
          <w:trHeight w:val="7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армее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Марков Н.Н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армее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Марков Н.Н.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spacing w:lineRule="auto" w:line="360"/>
              <w:ind w:right="0" w:hanging="0"/>
              <w:rPr>
                <w:rStyle w:val="CharAttribute6"/>
                <w:rFonts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bCs/>
                <w:color w:val="000000"/>
                <w:sz w:val="24"/>
                <w:szCs w:val="24"/>
                <w:u w:val="none"/>
              </w:rPr>
              <w:t>Дополнительное образование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Веселова Э.В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Юный конструкт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омарова Е.Н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рель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Юлдашева Т.Д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студ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урочкина И.Н.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Style w:val="CharAttribute6"/>
                <w:rFonts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>5. Самоуправление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Классы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провед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классных комитетов самоуправ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учающихся, ШУС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язанностей комитетов в класс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классных комитет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Normal"/>
              <w:jc w:val="center"/>
              <w:rPr>
                <w:rStyle w:val="CharAttribute6"/>
                <w:rFonts w:eastAsia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омандиры комитетов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«Школьная форма», «Школьный дневник», «Внешний вид», «Школьный учебник», «Сменная обувь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учающихся, ШУС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по плану ШУ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учающихся, ШУС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>6. Детские общественные объединения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ind w:right="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Классы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провед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ая деятельнос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отдельному плану работы объедин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ШСК «Феникс»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уратор РДДМ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омандир клуба «Юнармеец»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уратор отряда ЮИД «Светофор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и конкурсах различного уров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отдельному плану работы объедин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ШСК «Феникс»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уратор РДДМ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омандир клуба «Юнармеец»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уратор отряда ЮИД «Светофор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лану детских общественных объедин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ШСК «Феникс»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уратор РДДМ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омандир клуба «Юнармеец»</w:t>
            </w:r>
          </w:p>
          <w:p>
            <w:pPr>
              <w:pStyle w:val="ParaAttribute8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уратор отряда ЮИД «Светофор»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Style w:val="CharAttribute6"/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>7. Профориентация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ind w:right="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Классы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провед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дублера: проведение уроков учениками-дублера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-предметник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тематическая неделя по профориентации «В мире профессий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-28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урок занятости «Профессиональный навигатор будущего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-28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 «Ярмарка талантов-2023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-28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викторина «В мире професс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-28.11.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ый классный ча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дители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ые экскурс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дители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и с представителями разных профессий: </w:t>
            </w:r>
            <w:r>
              <w:rPr>
                <w:rFonts w:eastAsia="Calibri"/>
                <w:sz w:val="24"/>
                <w:szCs w:val="24"/>
              </w:rPr>
              <w:t>дни</w:t>
            </w:r>
            <w:r>
              <w:rPr>
                <w:bCs/>
                <w:sz w:val="24"/>
                <w:szCs w:val="24"/>
              </w:rPr>
              <w:t xml:space="preserve"> открытых дверей на предприятиях «Знакомство с профессией: </w:t>
            </w:r>
            <w:r>
              <w:rPr>
                <w:bCs/>
                <w:sz w:val="24"/>
                <w:szCs w:val="24"/>
              </w:rPr>
              <w:t>Все профессии важны – все профессии нужн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Style w:val="CharAttribute6"/>
                <w:rFonts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b/>
                <w:b/>
                <w:bCs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>8. Работа с родителями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Классы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провед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родительских комитет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7" w:leader="none"/>
                <w:tab w:val="left" w:pos="2990" w:leader="none"/>
              </w:tabs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социальных паспортов класс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2" w:leader="none"/>
                <w:tab w:val="left" w:pos="2799" w:leader="none"/>
              </w:tabs>
              <w:ind w:left="0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данных </w:t>
            </w:r>
            <w:r>
              <w:rPr>
                <w:spacing w:val="-1"/>
                <w:sz w:val="24"/>
                <w:szCs w:val="24"/>
              </w:rPr>
              <w:t>соци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пор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обеспечен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дет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ьго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6" w:leader="none"/>
                <w:tab w:val="left" w:pos="3376" w:leader="none"/>
              </w:tabs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летнего лагеря отдых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7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148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1" w:leader="none"/>
                <w:tab w:val="left" w:pos="1894" w:leader="none"/>
                <w:tab w:val="left" w:pos="2158" w:leader="none"/>
                <w:tab w:val="left" w:pos="2763" w:leader="none"/>
                <w:tab w:val="left" w:pos="3081" w:leader="none"/>
                <w:tab w:val="left" w:pos="3388" w:leader="none"/>
              </w:tabs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 и </w:t>
            </w:r>
            <w:r>
              <w:rPr>
                <w:spacing w:val="-1"/>
                <w:sz w:val="24"/>
                <w:szCs w:val="24"/>
              </w:rPr>
              <w:t>диагности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дителей и учащихся с </w:t>
            </w:r>
            <w:r>
              <w:rPr>
                <w:spacing w:val="-1"/>
                <w:sz w:val="24"/>
                <w:szCs w:val="24"/>
              </w:rPr>
              <w:t>целью</w:t>
            </w:r>
            <w:r>
              <w:rPr>
                <w:sz w:val="24"/>
                <w:szCs w:val="24"/>
              </w:rPr>
              <w:t xml:space="preserve"> изуче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й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мосфер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right="176" w:hanging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  <w:tab w:val="left" w:pos="2565" w:leader="none"/>
              </w:tabs>
              <w:ind w:left="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школьного </w:t>
            </w:r>
            <w:r>
              <w:rPr>
                <w:spacing w:val="-3"/>
                <w:sz w:val="24"/>
                <w:szCs w:val="24"/>
              </w:rPr>
              <w:t xml:space="preserve">родительског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right="176" w:hanging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8" w:leader="none"/>
                <w:tab w:val="left" w:pos="2434" w:leader="none"/>
                <w:tab w:val="left" w:pos="2604" w:leader="none"/>
                <w:tab w:val="left" w:pos="3915" w:leader="none"/>
              </w:tabs>
              <w:ind w:left="0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по психолого-педагогическому просвещению родите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right="176" w:hanging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 по запросам родителе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8" w:leader="none"/>
                <w:tab w:val="left" w:pos="2460" w:leader="none"/>
              </w:tabs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</w:t>
            </w:r>
            <w:r>
              <w:rPr>
                <w:spacing w:val="-2"/>
                <w:sz w:val="24"/>
                <w:szCs w:val="24"/>
              </w:rPr>
              <w:t>педагогиче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right="176" w:hanging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5" w:leader="none"/>
              </w:tabs>
              <w:ind w:left="0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pacing w:val="-1"/>
                <w:sz w:val="24"/>
                <w:szCs w:val="24"/>
              </w:rPr>
              <w:t>совмест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родите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здоровья и спорт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чер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чер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right="176" w:hanging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0" w:leader="none"/>
                <w:tab w:val="left" w:pos="3387" w:leader="none"/>
              </w:tabs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по вопросам профилактики, удовлетворенности качеством питания, организацией образовательного процесс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right="176" w:hanging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лагополучным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мьям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еть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right="176" w:hanging="2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глас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м воспитательной работы классных руководите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емейный всеобуч </w:t>
            </w:r>
            <w:r>
              <w:rPr>
                <w:sz w:val="24"/>
                <w:szCs w:val="24"/>
              </w:rPr>
              <w:t>(соглас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м воспитательной работы классных руководите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кольного Совета родите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54" w:leader="none"/>
              </w:tabs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школьных родитель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7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148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54" w:leader="none"/>
              </w:tabs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 и областных онлайн-родительские собр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7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148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54" w:leader="none"/>
              </w:tabs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ключевых общешкольных делах, конкурса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7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148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Style w:val="CharAttribute6"/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>9. Профилактика социально негативных явлений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iCs/>
                <w:sz w:val="24"/>
                <w:szCs w:val="24"/>
              </w:rPr>
              <w:t>(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>согласно П</w:t>
            </w:r>
            <w:r>
              <w:rPr>
                <w:iCs/>
                <w:sz w:val="24"/>
                <w:szCs w:val="24"/>
              </w:rPr>
              <w:t xml:space="preserve">ланов работы социального педагога, педагога-психолога, классных руководителей, </w:t>
            </w:r>
            <w:r>
              <w:rPr>
                <w:kern w:val="2"/>
                <w:sz w:val="24"/>
                <w:szCs w:val="24"/>
                <w:lang w:eastAsia="ko-KR"/>
              </w:rPr>
              <w:t xml:space="preserve">Плана </w:t>
            </w:r>
            <w:r>
              <w:rPr>
                <w:sz w:val="24"/>
                <w:szCs w:val="24"/>
              </w:rPr>
              <w:t>школьных мероприятий по профилактике среди несовершеннолетних правонарушений, безнадзорности, употребления ПАВ (наркомании, алкоголизма, табакокурения), плана работы Совета профилактики и плана работы Службы медиации)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ind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i/>
                <w:i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>10.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>Истоки: воспитание вологжанина – гражданина России</w:t>
            </w:r>
          </w:p>
          <w:p>
            <w:pPr>
              <w:pStyle w:val="ParaAttribute3"/>
              <w:ind w:right="0" w:hanging="0"/>
              <w:rPr>
                <w:i/>
                <w:i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(согласно календарно-тематическому планированию </w:t>
            </w:r>
            <w:r>
              <w:rPr>
                <w:iCs/>
                <w:sz w:val="24"/>
                <w:szCs w:val="24"/>
              </w:rPr>
              <w:t>курса «Истоки»)</w:t>
            </w:r>
          </w:p>
          <w:p>
            <w:pPr>
              <w:pStyle w:val="ParaAttribute3"/>
              <w:ind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>11. Организация предметно-эстетической среды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ind w:right="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Классы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провед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 выставок, оформление праздничных фотоз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Исакова Н.Р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ый уголок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угол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autoSpaceDE w:val="false"/>
        <w:jc w:val="center"/>
        <w:rPr>
          <w:rStyle w:val="CharAttribute6"/>
          <w:rFonts w:eastAsia="TimesNewRomanPSMT;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messageheadperson">
    <w:name w:val="b-message-head__person"/>
    <w:qFormat/>
    <w:rPr/>
  </w:style>
  <w:style w:type="character" w:styleId="Iauiue">
    <w:name w:val="Iau?iue Знак"/>
    <w:qFormat/>
    <w:rPr>
      <w:sz w:val="26"/>
      <w:lang w:val="ru-RU" w:bidi="ar-SA"/>
    </w:rPr>
  </w:style>
  <w:style w:type="character" w:styleId="Wmisign">
    <w:name w:val="wmi-sign"/>
    <w:qFormat/>
    <w:rPr/>
  </w:style>
  <w:style w:type="character" w:styleId="3">
    <w:name w:val="Заголовок 3 Знак"/>
    <w:qFormat/>
    <w:rPr>
      <w:sz w:val="24"/>
    </w:rPr>
  </w:style>
  <w:style w:type="character" w:styleId="Bmessageheadlinequeryi">
    <w:name w:val="b-message-headline__query__i"/>
    <w:qFormat/>
    <w:rPr/>
  </w:style>
  <w:style w:type="character" w:styleId="Bmessageheadfieldvalue">
    <w:name w:val="b-message-head__field-value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  <w:ind w:left="108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53:00Z</dcterms:created>
  <dc:creator>velagina</dc:creator>
  <dc:description/>
  <cp:keywords/>
  <dc:language>en-US</dc:language>
  <cp:lastModifiedBy>Ната</cp:lastModifiedBy>
  <cp:lastPrinted>2021-09-27T03:22:00Z</cp:lastPrinted>
  <dcterms:modified xsi:type="dcterms:W3CDTF">2023-10-17T20:17:00Z</dcterms:modified>
  <cp:revision>424</cp:revision>
  <dc:subject/>
  <dc:title>Бюджетное учреждение системы образования</dc:title>
</cp:coreProperties>
</file>